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мять о почетном гражданине Кеме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м артисте СССР Штоколове Борисе Тимофеевич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1 от 26.02.20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Кемерово об установке ме</w:t>
        <w:softHyphen/>
        <w:t>мориальной доски в память о Што</w:t>
        <w:softHyphen/>
        <w:t>колове Борисе Тимофеевиче, почет</w:t>
        <w:softHyphen/>
        <w:t>ном гражданине Кемеровской обла</w:t>
        <w:softHyphen/>
        <w:t>сти, народном артисте СССР, руко</w:t>
        <w:softHyphen/>
        <w:t>водствуясь положением «О порядке установки мемориальных досок в го</w:t>
        <w:softHyphen/>
        <w:t>роде Кемерово», утвержденным по</w:t>
        <w:softHyphen/>
        <w:t>становлением Кемеровского город</w:t>
        <w:softHyphen/>
        <w:t>ского Совета народных депутатов от 28.01.2005 № 219, Кемеровский го</w:t>
        <w:softHyphen/>
        <w:t>родской Совет народных депу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           Установить мемориальную доску на здании государственного автономного учреждения культуры Кемеровской области «Кемеров</w:t>
        <w:softHyphen/>
        <w:t>ская государственная областная филармония им. Б.Т. Штоколова» по адресу: город Кемерово, проспект Советский, дом 68, в память о Штоко</w:t>
        <w:softHyphen/>
        <w:t>лове Борисе Тимофеевиче, почетном гражданине Кемеровской области, народном артисте ССС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         Опубликовать настоящее решение в печатных средствах массо</w:t>
        <w:softHyphen/>
        <w:t>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       Данное решение вступает в силу после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за исполнением дан</w:t>
        <w:softHyphen/>
        <w:t>ного решения возложить на комитет по развитию местного самоуправле</w:t>
        <w:softHyphen/>
        <w:t>ния и безопасности Кемеровского го</w:t>
        <w:softHyphen/>
        <w:t>родского Совета народных депутатов (К.И.Крекнин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 В. МИХАЙЛ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емерово. - 2010. - № 10. - 5 марта. - С. XV. - (Вестник Кемеровского городского Совета народных депута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6:00Z</dcterms:created>
  <dc:creator>kraev3</dc:creator>
  <dc:description/>
  <cp:keywords/>
  <dc:language>en-US</dc:language>
  <cp:lastModifiedBy>kraev3</cp:lastModifiedBy>
  <dcterms:modified xsi:type="dcterms:W3CDTF">2010-03-17T03:15:00Z</dcterms:modified>
  <cp:revision>4</cp:revision>
  <dc:subject/>
  <dc:title/>
</cp:coreProperties>
</file>